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  <w:u w:val="single"/>
        </w:rPr>
        <w:t>Nordic Walk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Gabriola" w:ascii="Gabriola" w:hAnsi="Gabriola"/>
          <w:b w:val="false"/>
          <w:bCs w:val="false"/>
          <w:i/>
          <w:iCs/>
          <w:sz w:val="44"/>
          <w:szCs w:val="44"/>
          <w:u w:val="none"/>
        </w:rPr>
        <w:t>Nordic Walking ist bewusstes langsames Laufen, dass aus den Armen eingeleitet wird!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single"/>
        </w:rPr>
        <w:t>Gesundheitlicher Aspekt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nur bei Richtiger Technik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Gelenk schonend (Gelenkbelastung um ca. 30% gemindert)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fördert Beweglichkeit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löst Muskelverspannungen im Nacken-Schulterbereich und Kräftigt Schulter-, Arm- und Brustmuskulatur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schult Koordinationsvermögen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 xml:space="preserve">verbesserte Sauerstoffaufnahme im gesamten Organismus beim Nordic Walking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Muskelaktivität erhöh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höhere Puls = höherer Kalorienverbrauch (46%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mehr Fettabbau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Aktivierung und somit Training kleinerer Muskeln (besd. Rumpfmuskulatur)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positive Regulation von Blutdruck, Cholesterin und Körperfett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Reha-, Präventiv- und Ganzkörpersportart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 xml:space="preserve">äußerst effektive Variante zum Walking 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gelenkschonende Variante zum Joggen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bis zu 8 kg Entlastung pro Schritt gegenüber dem normalen Walking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nicht nur ideal zum Abnehmen sondern ebenfalls sehr wirksam bei Rücken- und Verspannungsschmerzen und dabei extrem Gelenkschonend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 xml:space="preserve">wird als Bewegungstherapie bei Knie-, Hüft- und Rückenproblemen, psychosomatisch aber auch Venen- oder Herz-Kreislauf-Erkrankungen von Sportmedizinern, Orthopäden sowie Rehakliniken empfohlen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Vorteile von Bewegung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Herz-Kreislauf-System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geringere Herzbelastung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Ökonomisierung der Herztätigkeit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e Durchblutung des Herzmuskels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Absenken erhöhten Blutdrucks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Verbesserung des Stoffwechsls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Atmungssystem</w:t>
      </w:r>
    </w:p>
    <w:p>
      <w:pPr>
        <w:pStyle w:val="Normal"/>
        <w:numPr>
          <w:ilvl w:val="0"/>
          <w:numId w:val="5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e Sauerstoffversorgung</w:t>
      </w:r>
    </w:p>
    <w:p>
      <w:pPr>
        <w:pStyle w:val="Normal"/>
        <w:numPr>
          <w:ilvl w:val="0"/>
          <w:numId w:val="5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verbesserte Atmungsökonomie</w:t>
      </w:r>
    </w:p>
    <w:p>
      <w:pPr>
        <w:pStyle w:val="Normal"/>
        <w:numPr>
          <w:ilvl w:val="0"/>
          <w:numId w:val="5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e Elastizität der Atmungsorgan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Körperformung</w:t>
      </w:r>
    </w:p>
    <w:p>
      <w:pPr>
        <w:pStyle w:val="Normal"/>
        <w:numPr>
          <w:ilvl w:val="0"/>
          <w:numId w:val="6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Höhere Energieverbrauch</w:t>
      </w:r>
    </w:p>
    <w:p>
      <w:pPr>
        <w:pStyle w:val="Normal"/>
        <w:numPr>
          <w:ilvl w:val="0"/>
          <w:numId w:val="6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mehr Fettabnahme</w:t>
      </w:r>
    </w:p>
    <w:p>
      <w:pPr>
        <w:pStyle w:val="Normal"/>
        <w:numPr>
          <w:ilvl w:val="0"/>
          <w:numId w:val="6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Senkung des Körpergewichtes</w:t>
      </w:r>
    </w:p>
    <w:p>
      <w:pPr>
        <w:pStyle w:val="Normal"/>
        <w:numPr>
          <w:ilvl w:val="0"/>
          <w:numId w:val="6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e Appetitregulatio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Leistungsfähigkeit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e Haltung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mehr Muskelkraft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mehr Bewegungssicherheit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Verbesserte Beweglichkeit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Verletzungsprohylaxe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Immunsystem – Abhärtung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Stärkung Immunsystem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Schutz vor Erkältungskrankheiten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Verbesserung des Körpergefühl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Selbstwertgefühl / Stimmung</w:t>
      </w:r>
    </w:p>
    <w:p>
      <w:pPr>
        <w:pStyle w:val="Normal"/>
        <w:numPr>
          <w:ilvl w:val="0"/>
          <w:numId w:val="8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Positive Grundstimmung</w:t>
      </w:r>
    </w:p>
    <w:p>
      <w:pPr>
        <w:pStyle w:val="Normal"/>
        <w:numPr>
          <w:ilvl w:val="0"/>
          <w:numId w:val="8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Größere Lebenskraft</w:t>
      </w:r>
    </w:p>
    <w:p>
      <w:pPr>
        <w:pStyle w:val="Normal"/>
        <w:numPr>
          <w:ilvl w:val="0"/>
          <w:numId w:val="8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Mehr Stresstoleranz</w:t>
      </w:r>
    </w:p>
    <w:p>
      <w:pPr>
        <w:pStyle w:val="Normal"/>
        <w:numPr>
          <w:ilvl w:val="0"/>
          <w:numId w:val="8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Erholsamer Schlaf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Individuelle Körperhaltung und Alltagsbewegungsabläuf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Vorteile der Aufrechten Haltung</w:t>
      </w:r>
    </w:p>
    <w:p>
      <w:pPr>
        <w:pStyle w:val="Normal"/>
        <w:numPr>
          <w:ilvl w:val="0"/>
          <w:numId w:val="9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weniger Energieverbrauch</w:t>
      </w:r>
    </w:p>
    <w:p>
      <w:pPr>
        <w:pStyle w:val="Normal"/>
        <w:numPr>
          <w:ilvl w:val="0"/>
          <w:numId w:val="9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geringere Haltearbeit der stabilisierenden Muskulatur</w:t>
      </w:r>
    </w:p>
    <w:p>
      <w:pPr>
        <w:pStyle w:val="Normal"/>
        <w:numPr>
          <w:ilvl w:val="0"/>
          <w:numId w:val="9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höhere Arbeitsleistung</w:t>
      </w:r>
    </w:p>
    <w:p>
      <w:pPr>
        <w:pStyle w:val="Normal"/>
        <w:numPr>
          <w:ilvl w:val="0"/>
          <w:numId w:val="9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 Ausstrahlung</w:t>
      </w:r>
    </w:p>
    <w:p>
      <w:pPr>
        <w:pStyle w:val="Normal"/>
        <w:numPr>
          <w:ilvl w:val="0"/>
          <w:numId w:val="9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gleichmäßige und geringe Belastung der Bänder, Gelenke und Bandscheib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7:21Z</dcterms:created>
  <dc:creator/>
  <dc:description/>
  <dc:language>en-US</dc:language>
  <cp:lastModifiedBy/>
  <dcterms:modified xsi:type="dcterms:W3CDTF">2016-08-29T10:09:16Z</dcterms:modified>
  <cp:revision>1</cp:revision>
  <dc:subject/>
  <dc:title/>
</cp:coreProperties>
</file>