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52"/>
          <w:szCs w:val="52"/>
          <w:u w:val="single"/>
        </w:rPr>
        <w:t>Rückenschu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44"/>
          <w:szCs w:val="44"/>
          <w:u w:val="none"/>
        </w:rPr>
        <w:t>Damit es nicht erst kommt zum Knaxe, erfand der Mensch der Prophylaxe. Doch lieber beugt der Mensch, der Tor, sich vor der Krankheit, als ihr vor (Eugen Roth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52"/>
          <w:szCs w:val="52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Was ist Rückenschule?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Das häufigste Angebotene Präventionsprogramm gegen Rückenschmerzen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ein gezieltes Bewegungs-, Wahrnehmungs- und Verhaltenstraining in der Gruppe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Hilfe zur Selbsthilfe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Ziel ist es mit möglichst jede körperliche Aktivität so auszuführen, dass es zu keinerlei Fehlbelastung kommen kann. Rückenschule bedeutet in diesen Sinne präventive Maßnahme, Schäden am Stütz- und Bewegungsapparat zu verhinder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29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Was bietet die Rückenschule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Körperwahrnehmung und -erfahrung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Trainieren von Kraft, Ausdauer und Koordination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Haltungs- und Bewegungsschulung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Wissenvermittlung und Information, zb. Aufbau und Funktion von Bandscheiben und Wirbelsäule, Bewegung, Stress und Rückenschmerzen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Rückenfreundliches Verhalten im Alltag 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Übungen zur Verbesserung der rückenspezifischen und allgemeinen Fitness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Erleben von Bewegungsfreude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Verbesserung des Wohlbefindens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Entspannungsmethoden und Strategien zur Stressbewältigung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Verbesserung der rückenspezifischen und allgemeinen Fitness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Körperliche Übungen sind bei Rückenschmerzen wirksam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Einfache Übungsprogramme sind wirksam und es ist kein Einsatz von teuren Geräten notwendig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Persönlich gestaltetes Übungsprogramm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Vorteile einer Leistungsfähigen Rumpfmuskulatur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Stabilität der Wirbelsäule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Belastungsverteilung bei „Zwangshaltung“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äußere Kräfte können besser aufgefangen werden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Beschleunigungs- und Bremskräfte sind möglich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single"/>
        </w:rPr>
        <w:t>Vorteile von Bewegung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Herz-Kreislauf-System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geringere Herzbelastung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Ökonomisierung der Herztätigkeit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Durchblutung des Herzmuskels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Absenken erhöhten Blutdrucks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Verbesserung des Stoffwechsls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Atmungssystem</w:t>
      </w:r>
    </w:p>
    <w:p>
      <w:pPr>
        <w:pStyle w:val="Normal"/>
        <w:numPr>
          <w:ilvl w:val="0"/>
          <w:numId w:val="5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Sauerstoffversorgung</w:t>
      </w:r>
    </w:p>
    <w:p>
      <w:pPr>
        <w:pStyle w:val="Normal"/>
        <w:numPr>
          <w:ilvl w:val="0"/>
          <w:numId w:val="5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verbesserte Atmungsökonomie</w:t>
      </w:r>
    </w:p>
    <w:p>
      <w:pPr>
        <w:pStyle w:val="Normal"/>
        <w:numPr>
          <w:ilvl w:val="0"/>
          <w:numId w:val="5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Elastizität der Atmungsorgan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Körperformung</w:t>
      </w:r>
    </w:p>
    <w:p>
      <w:pPr>
        <w:pStyle w:val="Normal"/>
        <w:numPr>
          <w:ilvl w:val="0"/>
          <w:numId w:val="6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Höhere Energieverbrauch</w:t>
      </w:r>
    </w:p>
    <w:p>
      <w:pPr>
        <w:pStyle w:val="Normal"/>
        <w:numPr>
          <w:ilvl w:val="0"/>
          <w:numId w:val="6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mehr Fettabnahme</w:t>
      </w:r>
    </w:p>
    <w:p>
      <w:pPr>
        <w:pStyle w:val="Normal"/>
        <w:numPr>
          <w:ilvl w:val="0"/>
          <w:numId w:val="6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Senkung des Körpergewichtes</w:t>
      </w:r>
    </w:p>
    <w:p>
      <w:pPr>
        <w:pStyle w:val="Normal"/>
        <w:numPr>
          <w:ilvl w:val="0"/>
          <w:numId w:val="6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Appetitregulatio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Leistungsfähigkeit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bessere Haltung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mehr Muskelkraft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mehr Bewegungssicherheit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Verbesserte Beweglichkeit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Verletzungsprohylaxe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Immunsystem – Abhärtung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Stärkung Immunsystem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Schutz vor Erkältungskrankheiten</w:t>
      </w:r>
    </w:p>
    <w:p>
      <w:pPr>
        <w:pStyle w:val="Normal"/>
        <w:numPr>
          <w:ilvl w:val="0"/>
          <w:numId w:val="7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Verbesserung des Körpergefühl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→</w:t>
      </w: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2"/>
          <w:szCs w:val="32"/>
          <w:u w:val="none"/>
        </w:rPr>
        <w:t>Selbstwertgefühl / Stimmung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Positive Grundstimmung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Größere Lebenskraft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Mehr Stresstoleranz</w:t>
      </w:r>
    </w:p>
    <w:p>
      <w:pPr>
        <w:pStyle w:val="Normal"/>
        <w:numPr>
          <w:ilvl w:val="0"/>
          <w:numId w:val="8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Erholsamer Schla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/>
  <dc:description/>
  <dc:language>en-US</dc:language>
  <cp:lastModifiedBy/>
  <dcterms:modified xsi:type="dcterms:W3CDTF">2016-08-29T10:06:27Z</dcterms:modified>
  <cp:revision>2</cp:revision>
  <dc:subject/>
  <dc:title/>
</cp:coreProperties>
</file>